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Evaluación de Curso de Posgrado UNS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rera: 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Curso: 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echa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avor, marque una calificación para cada pregunta y, si lo desea, puede hacer algunos comentarios. Al final puede hacer comentarios general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526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signado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curso cubrió sus expectativas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Se completó el programa propuest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curso fue relevante para Ud.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d. ve que este curso tendrá impacto en su trabajo futur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mente s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zás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amente 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TENIDOS</w:t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526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signado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parte teórica del curso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parte práctica del curs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proporción teoría/práctica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el interés despertado en Ud. por el curs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ESENTACIÓN</w:t>
      </w:r>
    </w:p>
    <w:tbl>
      <w:tblPr>
        <w:tblW w:w="8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526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t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asignado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arios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secuencia de los tópicos?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relación docente/alumno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a bibliografía, los apuntes de cátedra, las transparencias y los sitios Web recomendados cubren adecuadamente los tema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l curso se presentó clarament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total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r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longitud de las clas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ómo califica Ud. la longitud del curs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cto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br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entarios gener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ge">
              <wp:posOffset>9148445</wp:posOffset>
            </wp:positionV>
            <wp:extent cx="285686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uesta traducida del formulario UNU-IIST Course Evaluatio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836930</wp:posOffset>
          </wp:positionV>
          <wp:extent cx="7560310" cy="164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8:46:00Z</dcterms:created>
  <dc:creator>Privado</dc:creator>
  <dc:description/>
  <cp:keywords/>
  <dc:language>en-US</dc:language>
  <cp:lastModifiedBy>GERMAN</cp:lastModifiedBy>
  <cp:lastPrinted>2013-11-02T15:48:00Z</cp:lastPrinted>
  <dcterms:modified xsi:type="dcterms:W3CDTF">2013-11-02T18:48:00Z</dcterms:modified>
  <cp:revision>4</cp:revision>
  <dc:subject/>
  <dc:title>Evaluación de Curso UNLPam</dc:title>
</cp:coreProperties>
</file>